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MET: Bank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Rezultati ispita održanog 18.06.201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 je položila: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osa Antić</w:t>
        <w:tab/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ina Milanović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rjana Žugić</w:t>
        <w:tab/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ija Stojanović</w:t>
        <w:tab/>
        <w:tab/>
        <w:t>osam (8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Ljubica Petrović</w:t>
        <w:tab/>
        <w:t xml:space="preserve">          sedam (7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oran Bošnjak</w:t>
        <w:tab/>
        <w:t xml:space="preserve">          sedam (7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jana Rajić</w:t>
        <w:tab/>
        <w:tab/>
        <w:t xml:space="preserve">          sedam (7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ristina Koprivica</w:t>
        <w:tab/>
        <w:tab/>
        <w:t xml:space="preserve">   šest (6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ijana Trivković</w:t>
        <w:tab/>
        <w:tab/>
        <w:t xml:space="preserve">   šest (6)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ena će se održati u ponedeljak, 1.7.2018. godine u 12 časova u slušaonici broj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24</w:t>
      </w:r>
      <w:bookmarkStart w:id="0" w:name="_GoBack"/>
      <w:bookmarkEnd w:id="0"/>
      <w:r>
        <w:rPr>
          <w:lang w:val="sr-Latn-CS"/>
        </w:rPr>
        <w:t>.06.2019. godine 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Akademik prof. dr Nenad Vu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8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8:00Z</dcterms:created>
  <dc:creator>PC642</dc:creator>
  <dc:description/>
  <dc:language>en-US</dc:language>
  <cp:lastModifiedBy>Biljana Stanivuk</cp:lastModifiedBy>
  <dcterms:modified xsi:type="dcterms:W3CDTF">2019-06-2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